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 Администрации город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Забайкальское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«Забайкальское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589915</wp:posOffset>
                </wp:positionV>
                <wp:extent cx="0" cy="40957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6.45pt" to="0.65pt,3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4294505</wp:posOffset>
                </wp:positionV>
                <wp:extent cx="127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33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9184640" cy="481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4680" cy="4813200"/>
                          <a:chOff x="0" y="0"/>
                          <a:chExt cx="9184680" cy="481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84680" cy="48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2600" y="0"/>
                            <a:ext cx="14396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2211840"/>
                            <a:ext cx="2399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ий 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627840"/>
                            <a:ext cx="239976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 по общим вопрос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1384920"/>
                            <a:ext cx="239976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емельных отношений, архитектуры и 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3818160"/>
                            <a:ext cx="279468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контролю за использование зем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3020760"/>
                            <a:ext cx="286812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первичному  воинскому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680" y="17136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17280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200" y="171360"/>
                            <a:ext cx="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348120"/>
                            <a:ext cx="72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1000" y="1140480"/>
                            <a:ext cx="324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8600" y="1738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2320" y="523800"/>
                            <a:ext cx="290124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– начальник отдела по финансовым, имущественным вопросам и социально-экономическому развит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7680" y="135252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1396440"/>
                            <a:ext cx="286812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ЖКХ, строительству, транспорту, связи и промышленности 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2255040"/>
                            <a:ext cx="286812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инспектор по первичному  воинскому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0960" y="175320"/>
                            <a:ext cx="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175320"/>
                            <a:ext cx="720" cy="266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560" y="1990080"/>
                            <a:ext cx="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2320" y="1603440"/>
                            <a:ext cx="29012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финансовым, имущественным вопросам и социально-экономическому развит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3000" y="1046520"/>
                            <a:ext cx="720" cy="179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12536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4840" y="2465640"/>
                            <a:ext cx="292176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78400" y="266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73720" y="265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24649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4680"/>
                            <a:ext cx="27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2880" y="351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2320" y="3096720"/>
                            <a:ext cx="28987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0" y="460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040" y="410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840" y="523800"/>
                            <a:ext cx="286956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по ЖКХ, строительству, транспорту, связи и промышленности 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54080" y="351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6080" y="324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3.2pt;height:379pt" coordorigin="0,0" coordsize="14464,7580">
                <v:rect id="shape_0" stroked="f" o:allowincell="f" style="position:absolute;left:0;top:1;width:14463;height:7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56;top:0;width:2266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6;top:3483;width:377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ий отде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6;top:989;width:3778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 по общим вопроса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6;top:2181;width:3778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емельных отношений, архитектуры и 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;top:6013;width:4400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контролю за использование зем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;top:4757;width:4516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первичному  воинскому уче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,270" to="6182,2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24,272" to="12122,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16,270" to="12016,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0,548" to="7260,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4,1796" to="7218,2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24,274" to="14462,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31;top:825;width:4568;height:1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– начальник отдела по финансовым, имущественным вопросам и социально-экономическому развит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12,2130" to="12012,2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4;top:2199;width:4516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ЖКХ, строительству, транспорту, связи и промышленности и Ч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;top:3551;width:4516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инспектор по первичному  воинскому уче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0,276" to="2600,8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4,276" to="14414,4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2,3134" to="7212,34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31;top:2525;width:4568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финансовым, имущественным вопросам и социально-экономическому развит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4,1648" to="14414,4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3,1772" to="2603,2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35;top:3883;width:4600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139;top:41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32;top:41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3,3882" to="421,38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,5110" to="441,5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6;top:55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31;top:4877;width:4564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;top:72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;top:64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2;top:825;width:4518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по ЖКХ, строительству, транспорту, связи и промышленности и Ч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416;top:55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104;top:5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5:00Z</dcterms:created>
  <dc:creator>Name</dc:creator>
  <dc:description/>
  <cp:keywords/>
  <dc:language>en-US</dc:language>
  <cp:lastModifiedBy>Писарева О В</cp:lastModifiedBy>
  <cp:lastPrinted>2012-11-19T12:43:00Z</cp:lastPrinted>
  <dcterms:modified xsi:type="dcterms:W3CDTF">2017-05-16T04:17:00Z</dcterms:modified>
  <cp:revision>13</cp:revision>
  <dc:subject/>
  <dc:title/>
</cp:coreProperties>
</file>